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</w:t>
        <w:tab/>
        <w:tab/>
        <w:tab/>
        <w:t xml:space="preserve">Проект              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«28» апреля 2015 года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№ 48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условиях приватизации муниципального имущества – </w:t>
      </w:r>
    </w:p>
    <w:p>
      <w:pPr>
        <w:pStyle w:val="Normal"/>
        <w:jc w:val="center"/>
        <w:rPr/>
      </w:pPr>
      <w:r>
        <w:rPr>
          <w:b/>
        </w:rPr>
        <w:t xml:space="preserve">административного здания и здания центральной районной библиоте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по адресу: УР, г. Можга, ул. Наговицына, д.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                  «О приватизации государственного и муниципального имущества», решениями Совета депутатов муниципального образования «Можгинский район» от 26 декабря 2012 года        № 11.4 «Об утверждении Прогнозного плана (программы) приватизации муниципального имущества Можгинского района на 2013-2015 годы», от 25 марта 2015 года № 30.9 «О внесении изменений в Прогнозный план (программу) приватизации муниципального имущества Можгинского района на 2013-2015 годы»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Провести приватизацию следующего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1: административное здание, назначение: административно-управленческое, 2-этажный, общая площадь 590,9 кв. м, инв. № 6431, лит. А, адрес объекта: Удмуртская Республика, г. Можга, ул. Наговицына, д. 52, кадастровый номер 18:29:003229:137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2: здание центральной районной библиотеки, назначение: нежилое, культурно-зрелищного назначения, 1-этажный, общая площадь 193,2 кв. м, инв. № 6432, лит. Д, д, д1,  адрес объекта: Удмуртская Республика, г. Можга, ул. Наговицына, д. 52, кадастровый номер 18:29:003229:138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2.  Одновременно с приватизацией имущества, указанного в пункте 1 настоящего постановления осуществить приватизацию земельных участков, на которых они расположены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1: земельный участок, категория земель: земли населенных пунктов, разрешенное использование: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общая площадь 1685 кв. м, адрес объекта: Удмуртская Республика, г. Можга, ул. Наговицына, д. 52, кадастровый номер 18:29:003229:3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2: земельный участок, категория земель: земли населенных пунктов, разрешенное использование: для использования здания центральной районной библиотеки, общая площадь 567 кв. м, адрес объекта: Удмуртская Республика, г. Можга, ул. Наговицына, д. 52, кадастровый номер 18:29:003229:44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3. Определить способ приватизации – продажа на аукционе, форму подачи предложений о цене – открытую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4. Установить начальную цену подлежащего приватизации имущества на основании отчетов №№ 11/1-04-2015, 11/1-04/2015 от 20 апреля 2015 года об определении рыночной стоимости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№ 1 в размере 4 200 000 рублей (с учетом НДС)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№ 2 в размере 3 000 000 рублей (с учетом НДС).</w:t>
      </w:r>
    </w:p>
    <w:p>
      <w:pPr>
        <w:pStyle w:val="Normal"/>
        <w:shd w:fill="FFFFFF" w:val="clear"/>
        <w:ind w:right="17" w:firstLine="708"/>
        <w:jc w:val="both"/>
        <w:rPr/>
      </w:pPr>
      <w:r>
        <w:rPr/>
        <w:t>5. Установить обременение имущества по лоту № 2 ограничением по обязанности использовать приобретенное имущество по его назначению с момента заключения договора купли-продажи в течение 6 месяце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6. Для проведения аукциона создать комиссию в следующем состав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Герасимов Л.Е.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биева Н.Н., начальник отдела экономики и управления собственностью, заместитель председателя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иколаева Е.Л.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Романов Н.М., начальник отдела по земельным ресурсам и землеустройств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Щеклеина Н.В., начальник сектора правового обеспечения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7. Утвердить прилагаемые форму заявки на участие в аукционе и проекты договоров купли-продажи имущества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8. Организацию приема заявок на участие в аукционе возложить на отдел экономики и управления собственность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 района   </w:t>
        <w:tab/>
        <w:t xml:space="preserve">                                                                В.В. Головашов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отдела экономики и управления собственностью</w:t>
        <w:tab/>
        <w:tab/>
        <w:t xml:space="preserve">                     </w:t>
        <w:tab/>
        <w:t>Н.Н. Наби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Управления экономики </w:t>
      </w:r>
    </w:p>
    <w:p>
      <w:pPr>
        <w:pStyle w:val="Normal"/>
        <w:jc w:val="both"/>
        <w:rPr/>
      </w:pPr>
      <w:r>
        <w:rPr>
          <w:sz w:val="20"/>
        </w:rPr>
        <w:t>и имущественных отношений</w:t>
        <w:tab/>
        <w:tab/>
        <w:t xml:space="preserve">                   </w:t>
        <w:tab/>
        <w:tab/>
        <w:tab/>
        <w:tab/>
        <w:tab/>
        <w:t>Л.Е. Герасимов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Начальник сектора правового обеспечения</w:t>
        <w:tab/>
        <w:tab/>
        <w:tab/>
        <w:tab/>
        <w:tab/>
        <w:t xml:space="preserve">    </w:t>
        <w:tab/>
        <w:t>Н.В. Щеклеин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Направить: отдел экономики – 1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852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27790, Удмуртская Республика, г. Можга, ул.Можгинская, 59, тел. (факс) 3-17-04</w:t>
      </w:r>
    </w:p>
    <w:p>
      <w:pPr>
        <w:pStyle w:val="Normal"/>
        <w:jc w:val="center"/>
        <w:rPr>
          <w:sz w:val="26"/>
          <w:szCs w:val="26"/>
        </w:rPr>
      </w:pPr>
      <w:hyperlink r:id="rId4">
        <w:r>
          <w:rPr>
            <w:rStyle w:val="InternetLink"/>
            <w:b/>
            <w:bCs/>
            <w:lang w:val="en-US"/>
          </w:rPr>
          <w:t>mozhraion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d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т «____»  апреля 2015  года  №</w:t>
            </w:r>
            <w:r>
              <w:rPr>
                <w:u w:val="single"/>
              </w:rPr>
              <w:t xml:space="preserve"> </w:t>
            </w:r>
            <w:r>
              <w:rPr/>
              <w:t>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на  №_____ от __________________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лаве муниципального образования «Можг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А.Н. Вершин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й Аркадий Николаеви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В соответствии со статьей 30 Устава муниципального образования «Можгинский район» и Положением о порядке представления заключений Главой муниципального образования «Можгинский район» на проекты правовых актов, вносимых главой Администрации района на рассмотрение районного Совета депутатов, и проекты постановлений (распоряжений) главы Администрации района, утвержденным решением Можгинского районного Совета депутатов Удмуртской Республики от 27 июня 2007 года     № 6.6, прошу дать заключение на проект постановления Администрации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- «</w:t>
      </w:r>
      <w:r>
        <w:rPr>
          <w:b/>
        </w:rPr>
        <w:t xml:space="preserve">Об условиях приватизации муниципального имуществ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ого здания и здания центральной районной библиоте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по адресу: УР, г. Можга, ул. Наговицына, д. 52</w:t>
      </w:r>
      <w:r>
        <w:rPr>
          <w:b/>
          <w:i/>
        </w:rPr>
        <w:t>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района                                                                       В.В. Головашов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ind w:firstLine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zhraion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4:00Z</dcterms:created>
  <dc:creator>Павел Николаевич</dc:creator>
  <dc:description/>
  <cp:keywords/>
  <dc:language>en-US</dc:language>
  <cp:lastModifiedBy>User</cp:lastModifiedBy>
  <cp:lastPrinted>2015-04-28T14:27:00Z</cp:lastPrinted>
  <dcterms:modified xsi:type="dcterms:W3CDTF">2015-04-29T05:25:00Z</dcterms:modified>
  <cp:revision>50</cp:revision>
  <dc:subject/>
  <dc:title/>
</cp:coreProperties>
</file>